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aal Romdah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l: </w:t>
      </w:r>
      <w:r>
        <w:rPr>
          <w:sz w:val="24"/>
          <w:szCs w:val="24"/>
        </w:rPr>
        <w:t>818-207-4018</w:t>
        <w:tab/>
        <w:tab/>
        <w:tab/>
      </w:r>
      <w:r>
        <w:rPr>
          <w:b/>
          <w:sz w:val="24"/>
          <w:szCs w:val="24"/>
        </w:rPr>
        <w:t xml:space="preserve">Height: </w:t>
      </w:r>
      <w:r>
        <w:rPr>
          <w:sz w:val="24"/>
          <w:szCs w:val="24"/>
        </w:rPr>
        <w:t>5’11”</w:t>
        <w:tab/>
        <w:tab/>
        <w:tab/>
      </w:r>
      <w:r>
        <w:rPr>
          <w:b/>
          <w:sz w:val="24"/>
          <w:szCs w:val="24"/>
        </w:rPr>
        <w:t>Pro Artists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12-802-8709</w:t>
        <w:tab/>
        <w:tab/>
        <w:tab/>
      </w:r>
      <w:r>
        <w:rPr>
          <w:b/>
          <w:sz w:val="24"/>
          <w:szCs w:val="24"/>
        </w:rPr>
        <w:t xml:space="preserve">Weight: </w:t>
      </w:r>
      <w:r>
        <w:rPr>
          <w:sz w:val="24"/>
          <w:szCs w:val="24"/>
        </w:rPr>
        <w:t>140 lbs</w:t>
        <w:tab/>
        <w:tab/>
        <w:t>323-653-95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  <w:tab/>
        <w:tab/>
        <w:t xml:space="preserve">Hair: </w:t>
      </w:r>
      <w:r>
        <w:rPr>
          <w:sz w:val="24"/>
          <w:szCs w:val="24"/>
        </w:rPr>
        <w:t>Dark Brown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aaljoachim@hotmail.com</w:t>
        </w:r>
      </w:hyperlink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Eyes: </w:t>
      </w:r>
      <w:r>
        <w:rPr>
          <w:sz w:val="24"/>
          <w:szCs w:val="24"/>
        </w:rPr>
        <w:t>Dark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LM &amp; TELEVI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Grams</w:t>
        <w:tab/>
        <w:tab/>
        <w:tab/>
        <w:tab/>
        <w:t>Photo Double for Sean Penn</w:t>
        <w:tab/>
        <w:t>Focus Fe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Wedding</w:t>
        <w:tab/>
        <w:tab/>
        <w:tab/>
        <w:t>Hotel Guest</w:t>
        <w:tab/>
        <w:tab/>
        <w:tab/>
        <w:t>Universal Stud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sky &amp; Hutch</w:t>
        <w:tab/>
        <w:tab/>
        <w:tab/>
        <w:t>Bat Mitzvah Guest</w:t>
        <w:tab/>
        <w:tab/>
        <w:t>Warner Bros. Pictures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Lost Focus</w:t>
        <w:tab/>
        <w:tab/>
        <w:tab/>
        <w:tab/>
        <w:t>Waiter</w:t>
        <w:tab/>
        <w:tab/>
        <w:tab/>
        <w:tab/>
        <w:t>Easy Rider Productions</w:t>
      </w:r>
    </w:p>
    <w:p>
      <w:pPr>
        <w:pStyle w:val="Normal"/>
        <w:ind w:right="-180" w:hanging="0"/>
        <w:rPr/>
      </w:pPr>
      <w:r>
        <w:rPr>
          <w:sz w:val="24"/>
          <w:szCs w:val="24"/>
        </w:rPr>
        <w:t>Cheaper by the Dozen</w:t>
        <w:tab/>
        <w:tab/>
        <w:tab/>
        <w:t>Cleanup Crew</w:t>
        <w:tab/>
        <w:tab/>
        <w:tab/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Fox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Mall Rats</w:t>
        <w:tab/>
        <w:tab/>
        <w:tab/>
        <w:tab/>
        <w:t>Audience Member</w:t>
        <w:tab/>
        <w:tab/>
        <w:t>View Askew Productions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Sucker Free City</w:t>
        <w:tab/>
        <w:tab/>
        <w:tab/>
        <w:t>Business Man</w:t>
        <w:tab/>
        <w:tab/>
        <w:tab/>
        <w:t>Blind Decker Production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Reality Show: Burnt</w:t>
        <w:tab/>
        <w:tab/>
        <w:tab/>
        <w:t>Pool Player</w:t>
        <w:tab/>
        <w:tab/>
        <w:tab/>
        <w:t>MTV Studios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Curb your Enthusiasm</w:t>
        <w:tab/>
        <w:tab/>
        <w:tab/>
        <w:t>Lawyer</w:t>
        <w:tab/>
        <w:tab/>
        <w:tab/>
        <w:t>HBO Studios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ERCIALS</w:t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Culver’s Restaurants</w:t>
        <w:tab/>
        <w:tab/>
        <w:tab/>
        <w:t>Voiceover</w:t>
        <w:tab/>
        <w:tab/>
        <w:tab/>
        <w:t>One &amp; All/Sound 80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</w:t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Jules Dean Actors Fellowship</w:t>
        <w:tab/>
        <w:tab/>
        <w:t>Film and TV</w:t>
        <w:tab/>
        <w:tab/>
        <w:tab/>
        <w:t>Burbank, CA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chniques</w:t>
        <w:tab/>
        <w:tab/>
        <w:tab/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Greg Orson &amp; Ron Digman</w:t>
        <w:tab/>
        <w:tab/>
        <w:t>Sitcom Workshop</w:t>
        <w:tab/>
        <w:tab/>
        <w:t>Hollywood, CA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>Special Skills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Fluent</w:t>
        <w:tab/>
        <w:t>in Norwegian. Animated voices. Military training, rifle and machine gun training, pilot experience, swimming, scuba diving licensed, downhill skiing, cross country skiing, running, tennis, web/graphic design, photography, piano, intuitive skills, energy healing and massage, tai chi, meditation…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ljoachi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33:00Z</dcterms:created>
  <dc:creator>Paal Romdahl</dc:creator>
  <dc:description/>
  <dc:language>en-US</dc:language>
  <cp:lastModifiedBy>Paal Romdahl</cp:lastModifiedBy>
  <cp:lastPrinted>2003-09-24T13:35:00Z</cp:lastPrinted>
  <dcterms:modified xsi:type="dcterms:W3CDTF">2003-09-24T18:45:00Z</dcterms:modified>
  <cp:revision>3</cp:revision>
  <dc:subject/>
  <dc:title>Paal Romdahl</dc:title>
</cp:coreProperties>
</file>